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7797" w:leader="none"/>
        </w:tabs>
        <w:rPr>
          <w:b/>
          <w:b/>
          <w:sz w:val="16"/>
        </w:rPr>
      </w:pPr>
      <w:hyperlink r:id="rId6">
        <w:r>
          <w:rPr>
            <w:b/>
            <w:sz w:val="16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0645</wp:posOffset>
              </wp:positionH>
              <wp:positionV relativeFrom="paragraph">
                <wp:posOffset>-211455</wp:posOffset>
              </wp:positionV>
              <wp:extent cx="828675" cy="8185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818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782955</wp:posOffset>
                  </wp:positionV>
                  <wp:extent cx="4712335" cy="19558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12400" cy="1955880"/>
                            <a:chOff x="0" y="0"/>
                            <a:chExt cx="4712400" cy="19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95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“G. 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etmaggiolini.edu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etmaggiolini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911880" cy="127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35pt;margin-top:-61.65pt;width:371.1pt;height:154pt" coordorigin="387,-1233" coordsize="7422,3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8;top:-1233;width:6479;height:3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“G. 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etmaggiolini.edu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etmaggiolini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-  Cod.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-429;width:1435;height:20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719455" cy="7194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9455" cy="719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DIARIO DI BORDO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488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 dello sta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 scolastic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 azienda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Scheda di osservazione delle attività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rn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tazioni libere rilevat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(stati d’animo, consapevolezza delle abilità acquisite o da sviluppare, riconoscimento del proprio ruolo,.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Descrizione dell’attività svo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Schede utilizzate: </w:t>
      </w:r>
      <w:r>
        <w:rPr>
          <w:sz w:val="22"/>
        </w:rPr>
        <w:t>(indicare le schede di lavoro, i questionari, i materiali di accompagnamen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Glossario termini economico-aziendali: </w:t>
      </w:r>
      <w:r>
        <w:rPr>
          <w:sz w:val="22"/>
        </w:rPr>
        <w:t xml:space="preserve">(indicare i termini di economia aziendale acquisiti) 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Glossario termini giuridici: </w:t>
      </w:r>
      <w:r>
        <w:rPr>
          <w:sz w:val="22"/>
        </w:rPr>
        <w:t>(indicare la terminologia giuridica acquisita durante lo st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Glossario linguistico: </w:t>
      </w:r>
      <w:r>
        <w:rPr>
          <w:sz w:val="22"/>
        </w:rPr>
        <w:t>(indicare i vocaboli in lingua adoperati durante lo st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Caccia alla disciplina: </w:t>
      </w:r>
      <w:r>
        <w:rPr>
          <w:sz w:val="22"/>
        </w:rPr>
        <w:t>(indicare quali discipline sono state utili o sono state coinvolt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oscenze ed abilità acquisite nel percorso aziendal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797" w:leader="none"/>
          <w:tab w:val="left" w:pos="8370" w:leader="none"/>
        </w:tabs>
        <w:rPr/>
      </w:pPr>
      <w:r>
        <w:rPr/>
        <w:t>* di supporto alla stesura della relazione finale</w:t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sz w:val="24"/>
      <w:lang w:val="it-IT" w:bidi="ar-SA"/>
    </w:rPr>
  </w:style>
  <w:style w:type="character" w:styleId="Titolo3Carattere">
    <w:name w:val="Titolo 3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giolini@itcgmaggiolini.gov.it" TargetMode="External"/><Relationship Id="rId4" Type="http://schemas.openxmlformats.org/officeDocument/2006/relationships/hyperlink" Target="http://www.itcgmaggiolini.gov.it/" TargetMode="External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09:00Z</dcterms:created>
  <dc:creator>IST. MAGGIOLINI</dc:creator>
  <dc:description/>
  <cp:keywords/>
  <dc:language>en-US</dc:language>
  <cp:lastModifiedBy>ALTERNANZA</cp:lastModifiedBy>
  <cp:lastPrinted>2018-12-13T14:11:00Z</cp:lastPrinted>
  <dcterms:modified xsi:type="dcterms:W3CDTF">2022-11-02T09:31:00Z</dcterms:modified>
  <cp:revision>13</cp:revision>
  <dc:subject/>
  <dc:title/>
</cp:coreProperties>
</file>