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NALAZIONE AZIENDA DA PARTE DI STUDENTI/GENITO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prega di compilare ogni dato in STAMPATELLO e in modo chia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enitore (cognome e nome) 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ll’alunno/a …………………………………………………………………..  classe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gnala la seguente Azienda …………………………………………      Tel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uffici in (città)………………….   via…………………………..     (sede operati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sona con cui parlare………………………….        e-mail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i da compilare per la Convenzione: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L’AZIENDA   ………………………………………</w:t>
      </w:r>
      <w:r>
        <w:rPr>
          <w:rFonts w:cs="Arial" w:ascii="Verdana" w:hAnsi="Verdana"/>
          <w:sz w:val="22"/>
          <w:szCs w:val="22"/>
        </w:rPr>
        <w:t>…………………….</w:t>
      </w:r>
      <w:r>
        <w:rPr>
          <w:rFonts w:cs="Arial" w:ascii="Verdana" w:hAnsi="Verdana"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odice ATECO …………….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color w:val="FF0000"/>
          <w:sz w:val="22"/>
          <w:szCs w:val="22"/>
        </w:rPr>
        <w:t xml:space="preserve">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 sede legale a ……………………………………    – Via    ……………………………………… </w:t>
      </w:r>
    </w:p>
    <w:p>
      <w:pPr>
        <w:pStyle w:val="Normal"/>
        <w:ind w:right="9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 ………………………….      rappresentante legale  Sig/Sig.ra   ………………………………….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to a ……………………………………... .. il ……….CF titolare ………………………………….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i lavorativi da Lu a Ve dalle …………      alle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to dalle ……… alle ………….. Tutor aziendale (nome cognome)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NALAZIONE AZIENDA DA PARTE DI STUDENTI/GENITO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prega di compilare ogni dato in STAMPATELLO e in modo chia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e (cognome e nome) 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ll’alunno/a…………………………………………………………………..  classe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gnala la seguente Azienda………………..                 Tel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uffici in (città)………………….   via…………………………..     (sede operati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con cui parlare………………………….        e-mail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da compilare per la Convenzion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L’AZIENDA   ………………………………………</w:t>
      </w:r>
      <w:r>
        <w:rPr>
          <w:rFonts w:cs="Arial" w:ascii="Verdana" w:hAnsi="Verdana"/>
          <w:sz w:val="22"/>
          <w:szCs w:val="22"/>
        </w:rPr>
        <w:t>…………………….</w:t>
      </w:r>
      <w:r>
        <w:rPr>
          <w:rFonts w:cs="Arial" w:ascii="Verdana" w:hAnsi="Verdana"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Codice ATECO …………….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color w:val="FF0000"/>
          <w:sz w:val="22"/>
          <w:szCs w:val="22"/>
        </w:rPr>
        <w:t xml:space="preserve"> </w:t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 sede legale a ……………………………………    – Via    ……………………………………… </w:t>
      </w:r>
    </w:p>
    <w:p>
      <w:pPr>
        <w:pStyle w:val="Normal"/>
        <w:ind w:right="9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 ………………………….      rappresentante legale Sig/Sig.ra   ………………………………….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to a ……………………………………... .. il ……….    CF titolare …………………………………. 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i lavorativi da Lu a Ve dalle …………      alle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to dalle ……… alle …………..Tutor aziendale (nome cognome) 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28:00Z</dcterms:created>
  <dc:creator>stefania.marcenaro</dc:creator>
  <dc:description/>
  <cp:keywords/>
  <dc:language>en-US</dc:language>
  <cp:lastModifiedBy>ALTERNANZA</cp:lastModifiedBy>
  <cp:lastPrinted>2022-05-02T09:48:00Z</cp:lastPrinted>
  <dcterms:modified xsi:type="dcterms:W3CDTF">2022-10-20T07:29:00Z</dcterms:modified>
  <cp:revision>3</cp:revision>
  <dc:subject/>
  <dc:title>SEGNALAZIONE AZIENDA DA PARTE DI STUDENTI/GENITORI</dc:title>
</cp:coreProperties>
</file>